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иректору  МОУ «Пронская средняя        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уськовой А.К.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Имя 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ОУ «Про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/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524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ы с лицензией МОУ «Пронская  средняя   общеобразовательная  школ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образовательной деятельности, свидетельством о государственной аккредитации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User</cp:lastModifiedBy>
  <cp:lastPrinted>2022-04-02T09:02:00Z</cp:lastPrinted>
  <dcterms:modified xsi:type="dcterms:W3CDTF">2024-03-25T09:41:00Z</dcterms:modified>
  <cp:revision>18</cp:revision>
  <dc:subject/>
  <dc:title/>
</cp:coreProperties>
</file>