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16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нский муниципальный райо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составляющая национальных проектов на 2024 год по состоянию 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.03.2024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цпроект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проект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едерального (регионального) проекта, мероприят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проект «Образование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Современ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оздания и обеспечения функционирования центров образования естественно-научной и технологической направленностей в общеобразовательных образовательных организациях, расположенных в сельской местности и малых городах»  в филиале МОУ «Новомичуринская СОШ №2 им. И.В. Мичурина» «Мамоновская ООШ»,  в филиале МОУ «Новомичуринская СОШ №3» Пронского района Рязанской области «Денисовская ООШ», в филиале МОУ «Пронская средняя общеобразовательная школа» «Погореловская ОО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Правительства Рязанской области от 25.01.2024г. №21-р, уведомление №142 по расчётам между бюджетами от 29 января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 реализации: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в т.ч. в разбивке по бюджетам, рублей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Всего: 6 641 152,23 руб., в т.ч. </w:t>
            </w:r>
          </w:p>
          <w:p>
            <w:pPr>
              <w:pStyle w:val="Style21"/>
              <w:spacing w:before="0" w:after="0"/>
              <w:rPr/>
            </w:pPr>
            <w:r>
              <w:rPr/>
              <w:t>Федеральный бюджет:  6 377 498,49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Областной бюджет: 197 242,2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Муниципальный бюджет: 66 411,54 руб.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Филиал МОУ «Новомичуринская СОШ №3» Пронского района Рязанской области «Денисовская ООШ»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Всего: 2 213 717,41 руб., в т.ч. </w:t>
            </w:r>
          </w:p>
          <w:p>
            <w:pPr>
              <w:pStyle w:val="Style21"/>
              <w:spacing w:before="0" w:after="0"/>
              <w:rPr/>
            </w:pPr>
            <w:r>
              <w:rPr/>
              <w:t>Федеральный бюджет:  2 125 832,83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Областной бюджет: 65 747,40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Муниципальный бюджет: 22 137,18 руб.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Филиал МОУ «Новомичуринская СОШ №2 им. И.В. Мичурина» «Мамоновская ООШ»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Всего: 2 213 717,41 руб., в т.ч. </w:t>
            </w:r>
          </w:p>
          <w:p>
            <w:pPr>
              <w:pStyle w:val="Style21"/>
              <w:spacing w:before="0" w:after="0"/>
              <w:rPr/>
            </w:pPr>
            <w:r>
              <w:rPr/>
              <w:t>Федеральный бюджет:  2 125 832,83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Областной бюджет: 65 747,40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Муниципальный бюджет: 22 137,18 руб.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Филиал МОУ «Пронская средняя общеобразовательная школа» «Погореловская ООШ»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Всего: 2 213 717,41 руб., в т.ч. </w:t>
            </w:r>
          </w:p>
          <w:p>
            <w:pPr>
              <w:pStyle w:val="Style21"/>
              <w:spacing w:before="0" w:after="0"/>
              <w:rPr/>
            </w:pPr>
            <w:r>
              <w:rPr/>
              <w:t>Федеральный бюджет:  2 125 832,83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Областной бюджет: 65 747,40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Муниципальный бюджет: 22 137,18 руб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НПА, регулирующие данную сферу (указать реквизиты, наименование)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редоставлении субсидии из бюджета Рязанской области бюджету Пронского муниципального района на создание и функционирование в 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в рамках регионального проекта «Современная школа (Рязанская область)», входящего в национальный проект «Образование», в рамках государственной программы Рязанской области «Развитие образования» №61625000-1-2024-011  от 30.01.2024 г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енных работ (краткое описание), объем освоенных средств по состоянию на отчетную дату, руб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ОУ «Пронская средняя общеобразовательная школ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г. внесены  последние изменения в план-график  закупок для участия в  совместных торгах.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2024г. сформированы 3 заявки на закупку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ОРГИ-КС, подписаны соглашения о проведении совместных закупок: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: 62-2024-нр5172  Поставка ноутбуков на сумму 203 700,00 руб.;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: 62-2024-нр5172 Поставка многофункциональных устройств на сумму 26 900,00 руб.;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: 62-2024-нр5172 Поставка компьютерных мышей на сумму 879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дготовке 2 заявки на закупку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ОРГИ-КС: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: 62-2024-нр5172 Поставка цифровых лабораторий, робототехнических наборов и роботов-манипуляторов на сумму 1 413 775,00 руб.;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: 62-2024-нр5172 Поставка учебных наборов программируемых робототехнических платформ и наборов для конструирования промышленных робототехнических систем на сумму 550 000,00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тавшуюся сумму 18 463,41 руб. планируется заключение прямого контракта вместе со сложившейся в дальнейшем экономи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2023г. опубликованы извещения о проведении 3-х аукционов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0561 Шифр: 62-2024-нр5172 Поставка ноутбук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0562 Шифр: 62-2024-нр5172 Поставка многофункциональных устройст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0560 Шифр: 62-2024-нр5172 Поставка компьютерных мыш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аукционов– 26.02.2024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2024г. сформированы 2 заявки на закупку в системе WEB-ТОРГИ-КС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г. подписаны соглашения о проведении совместных закупок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фр: 62-2024-нр5172 Поставка цифровых лабораторий, робототехнических наборов и роботов-манипуляторов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умму 1 413 775,00 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фр: 62-2024-нр5172 Поставка учебных наборов программируемых робототехнических платформ и набо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онструирования промышленных робототехнических систем на сумму 550 000,00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г. сформированы центром закупок Рязанской области и направлены на контроль в УФК по Рязанской области извещения о проведении электронных аукционо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0818 Шифр: 62-2024-нр5172 Поставка цифровых лабораторий, робототехничес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ов и роботов-манипулятор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0838 Шифр:62-2024-нр5172 Поставка учебных наборов программируемых робототехнических платформ и наборов для конструирования промышленных робототехнических систе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г. опубликованы извещения о проведении 2-х аукционо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0818 Шифр: 62-2024-нр5172 Поставка цифровых лабораторий, робототехничес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ов и роботов-манипулято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0838 Шифр:62-2024-нр5172 Поставка учебных наборов программируемых робототехнических платформ и наборов для конструирования промышленных робототехнических сист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4г. подведены итоги по первым 3-м аукцион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0561 Шифр: 62-2024-нр5172 Поставка ноутбуков-заключение контракта приостановлено, рассмотрение жалобы в УФАС – 28.02.2024г.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0562 Шифр: 62-2024-нр5172 Поставка многофункциональных устройств-сформирован проект контракта  с ИП Комолова А.Э. г.Рязан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0560 Шифр: 62-2024-нр5172 Поставка компьютерных мышей- сформирован проект контракта  с ИП Комолова А.Э. г.Рязан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г. ГКУ РО «Центр закупок Рязанской области» отменен аукцион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0818 Шифр: 62-2024-нр5172 Поставка цифровых лабораторий, робототехничес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ов и роботов-манипулято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г. отмененная закупка №0859200001124000818 Шифр: 62-2024-нр5172 Поставка цифровых лабораторий, робототехнических наборов и роботов-манипуляторов разделена на 2 закупки, сформированы 2 заявки на закупку в системе WEB-ТОРГИ-КС, подписаны соглашения о проведении совместных закуп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1547 Шифр: 62-2024-нр5172 Поставка цифровых лаборат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1538 Шифр: 62-2024-нр5172 Поставка робототехнических наборов и роботов-манипуля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ы итоги по 4-му аукцио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0838 Шифр:62-2024-нр5172 Поставка учебных наборов программируемых робототехнических платформ и наборов для конструирования промышленных робототехнических систем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проект контракта  с ООО «КОМСТАР» г.Ряз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0561 Шифр: 62-2024-нр5172 Поставка ноутбуков- жалоба в УФАС признана необоснованной - сформирован проект контракта  с ООО «КОМСТАР» г.Ряз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г. опубликованы извещения о проведении ещё 2-х аукцио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1547 Шифр: 62-2024-нр5172 Поставка цифровых лаборат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1538 Шифр: 62-2024-нр5172 Поставка робототехнических наборов и роботов-манипуля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аукционов– 15.03.202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4г. заключены 3 контра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0561 Шифр: 62-2024-нр5172 Поставка ноутбуков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ОО «КОМСТАР» г.Рязань на сумму 203700,00руб. Экономии 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0562 Шифр: 62-2024-нр5172 Поставка многофункциональных устройств- с ИП Комолова А.Э. г.Рязань на сумму 19360,83руб. Экономия – 7539,17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0859200001124000560 Шифр: 62-2024-нр5172 Поставка компьютерных мышей- с ИП Комолова А.Э. г.Рязань на сумму 643,32 руб. Экономия- 235,68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тавки -  не более 60 календарных дней с момента заключения контра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 1 контрак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№0859200001124000838 Шифр:62-2024-нр5172 Поставка учебных наборов программируемых робототехнических платформ и наборов для конструирования промышленных робототехнических систем- с ООО «КОМСТАР» г.Рязань на сумму 547250,00руб. Экономия-2750,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-  не более 60 календарных дней с момента заключения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03.2024г. проведен итог 5 аукци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№0859200001124001538 Шифр: 62-2024-нр5172 Поставка робототехнических наборов и роботов-манипуляторов -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формирован проект контракта  с ООО «КОМСТАР» г.Ряз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3.2024г. проведен итог 6 аукци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№0859200001124001547 Шифр: 62-2024-нр5172 Поставка цифровых лабораторий- жалоба в УФАС признана необоснованной - сформирован проект контракта  с ООО «Промед» г.Каза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3.2024г. осуществлена поставка по 2-м контрак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№0859200001124000562 Шифр: 62-2024-нр5172 Поставка многофункциональны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№0859200001124000560 Шифр: 62-2024-нр5172 Поставка компьютерных м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Менцова Ю.С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155)31-1-21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Дата: 19.03.2024 г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6" w:gutter="0" w:header="227" w:top="443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Приложение к письму № </w:t>
    </w:r>
    <w:r>
      <w:rPr>
        <w:rFonts w:cs="Times New Roman" w:ascii="Times New Roman" w:hAnsi="Times New Roman"/>
        <w:lang w:val="ru-RU"/>
      </w:rPr>
      <w:t>АК-133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от «</w:t>
    </w:r>
    <w:r>
      <w:rPr>
        <w:rFonts w:cs="Times New Roman" w:ascii="Times New Roman" w:hAnsi="Times New Roman"/>
        <w:u w:val="single"/>
        <w:lang w:val="ru-RU"/>
      </w:rPr>
      <w:t xml:space="preserve"> 07</w:t>
    </w:r>
    <w:r>
      <w:rPr>
        <w:rFonts w:cs="Times New Roman" w:ascii="Times New Roman" w:hAnsi="Times New Roman"/>
      </w:rPr>
      <w:t>»</w:t>
    </w:r>
    <w:r>
      <w:rPr>
        <w:rFonts w:cs="Times New Roman" w:ascii="Times New Roman" w:hAnsi="Times New Roman"/>
        <w:lang w:val="ru-RU"/>
      </w:rPr>
      <w:t xml:space="preserve"> 02.</w:t>
    </w:r>
    <w:r>
      <w:rPr>
        <w:rFonts w:cs="Times New Roman" w:ascii="Times New Roman" w:hAnsi="Times New Roman"/>
      </w:rPr>
      <w:t xml:space="preserve"> 202</w:t>
    </w:r>
    <w:r>
      <w:rPr>
        <w:rFonts w:cs="Times New Roman" w:ascii="Times New Roman" w:hAnsi="Times New Roman"/>
        <w:lang w:val="ru-RU"/>
      </w:rPr>
      <w:t>4</w:t>
    </w:r>
    <w:r>
      <w:rPr>
        <w:rFonts w:cs="Times New Roman" w:ascii="Times New Roman" w:hAnsi="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09:00Z</dcterms:created>
  <dc:creator>user</dc:creator>
  <dc:description/>
  <cp:keywords/>
  <dc:language>en-US</dc:language>
  <cp:lastModifiedBy>Admin</cp:lastModifiedBy>
  <cp:lastPrinted>2024-02-02T14:42:00Z</cp:lastPrinted>
  <dcterms:modified xsi:type="dcterms:W3CDTF">2024-03-19T13:05:00Z</dcterms:modified>
  <cp:revision>40</cp:revision>
  <dc:subject/>
  <dc:title/>
</cp:coreProperties>
</file>